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4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4"/>
      </w:tblGrid>
      <w:tr>
        <w:trPr/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DERACION DEPORTIVA NACIONAL AJEDREZ FEDERADO DE CHI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rs. Jurídica 1304148-2 del Instituto Nacional del Deporte Huérfanos 1055 of. 710, Santiago - Tel: 56-2-26.99.11.40 http://www.ajefech.cl Tel +56 2 26991140 email: contacto@ajefech.c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IO DE DENUNCIAS COMITÉ DE APELACIONES CAMPEONATO NACIONAL DE AJEDREZ ONLINE–LIGA CLUBES FEDERADOS AJEFECH 2020.</w:t>
      </w:r>
    </w:p>
    <w:p>
      <w:pPr>
        <w:pStyle w:val="Normal"/>
        <w:rPr/>
      </w:pPr>
      <w:r>
        <w:rPr/>
        <w:t>1.-INFORMACIÓN DE QUIEN SUSCRIBE ESTE FORMULARI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 comple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u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éfono de Contac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rreo de Contac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ub al que represent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argo en club que represent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rreo del clu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INFORMACIÓN DE LA SITUACIÓN A REPRESENTAR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30"/>
        <w:gridCol w:w="2161"/>
        <w:gridCol w:w="340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 del Club denuncia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 del jugador denunciado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ick en lichess del jugador denunciado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5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cha de la ocurrencia del Hecho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459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TALLE DE LA DENUNCIA: Describa en forma breve su inquietud, indicando hechos concretos.</w:t>
            </w:r>
          </w:p>
        </w:tc>
      </w:tr>
      <w:tr>
        <w:trPr>
          <w:trHeight w:val="4887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Este formulario debe ser enviado al correo </w:t>
      </w:r>
      <w:r>
        <w:rPr>
          <w:b/>
          <w:bCs/>
          <w:color w:val="4472C4"/>
          <w:u w:val="single"/>
        </w:rPr>
        <w:t>ajefech@gmail</w:t>
      </w:r>
      <w:r>
        <w:rPr>
          <w:b/>
          <w:bCs/>
          <w:color w:val="4472C4"/>
        </w:rPr>
        <w:t xml:space="preserve"> </w:t>
      </w:r>
      <w:r>
        <w:rPr>
          <w:color w:val="4472C4"/>
        </w:rPr>
        <w:t>y</w:t>
      </w:r>
      <w:r>
        <w:rPr>
          <w:color w:val="4472C4"/>
          <w:u w:val="single"/>
        </w:rPr>
        <w:t xml:space="preserve"> </w:t>
      </w:r>
      <w:r>
        <w:rPr>
          <w:b/>
          <w:bCs/>
          <w:color w:val="4472C4"/>
          <w:u w:val="single"/>
        </w:rPr>
        <w:t>ajefechonline@gmail.com</w:t>
      </w:r>
      <w:r>
        <w:rPr>
          <w:b/>
        </w:rPr>
        <w:t>.</w:t>
      </w:r>
    </w:p>
    <w:sectPr>
      <w:type w:val="nextPage"/>
      <w:pgSz w:w="11906" w:h="16838"/>
      <w:pgMar w:left="993" w:right="1133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6:44:00Z</dcterms:created>
  <dc:creator>Microsoft</dc:creator>
  <dc:description/>
  <cp:keywords/>
  <dc:language>en-US</dc:language>
  <cp:lastModifiedBy>Jorge Egger M</cp:lastModifiedBy>
  <dcterms:modified xsi:type="dcterms:W3CDTF">2020-09-01T22:47:00Z</dcterms:modified>
  <cp:revision>4</cp:revision>
  <dc:subject/>
  <dc:title/>
</cp:coreProperties>
</file>